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黑体" w:hAnsi="黑体" w:eastAsia="黑体" w:cs="黑体"/>
          <w:color w:val="000000"/>
          <w:spacing w:val="-9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color w:val="000000"/>
          <w:spacing w:val="-9"/>
          <w:kern w:val="0"/>
          <w:sz w:val="32"/>
          <w:szCs w:val="32"/>
          <w:lang w:eastAsia="en-US"/>
        </w:rPr>
        <w:t>附件</w:t>
      </w:r>
      <w:r>
        <w:rPr>
          <w:rFonts w:ascii="黑体" w:hAnsi="黑体" w:cs="黑体" w:eastAsia="黑体"/>
          <w:color w:val="000000"/>
          <w:spacing w:val="-47"/>
          <w:kern w:val="0"/>
          <w:sz w:val="32"/>
          <w:szCs w:val="32"/>
          <w:lang w:eastAsia="en-US"/>
        </w:rPr>
        <w:t xml:space="preserve"> </w:t>
      </w:r>
      <w:r>
        <w:rPr>
          <w:rFonts w:eastAsia="黑体" w:cs="黑体" w:ascii="黑体" w:hAnsi="黑体"/>
          <w:color w:val="000000"/>
          <w:spacing w:val="-9"/>
          <w:kern w:val="0"/>
          <w:sz w:val="32"/>
          <w:szCs w:val="32"/>
          <w:lang w:eastAsia="en-US"/>
        </w:rPr>
        <w:t>1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"/>
          <w:kern w:val="0"/>
          <w:sz w:val="44"/>
          <w:szCs w:val="44"/>
          <w:lang w:eastAsia="en-US"/>
        </w:rPr>
        <w:t>甘肃省基础教育教学指导</w:t>
      </w:r>
      <w:r>
        <w:rPr>
          <w:rFonts w:ascii="方正小标宋简体" w:hAnsi="方正小标宋简体" w:cs="方正小标宋简体" w:eastAsia="方正小标宋简体"/>
          <w:color w:val="000000"/>
          <w:spacing w:val="-1"/>
          <w:kern w:val="0"/>
          <w:sz w:val="44"/>
          <w:szCs w:val="44"/>
          <w:lang w:eastAsia="zh-CN"/>
        </w:rPr>
        <w:t>专家库子库类别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Arial" w:hAnsi="Arial" w:eastAsia="Arial" w:cs="Arial"/>
          <w:color w:val="000000"/>
          <w:kern w:val="0"/>
          <w:sz w:val="32"/>
          <w:szCs w:val="32"/>
          <w:lang w:eastAsia="en-US"/>
        </w:rPr>
      </w:pPr>
      <w:r>
        <w:rPr>
          <w:rFonts w:eastAsia="Arial" w:cs="Arial" w:ascii="Arial" w:hAnsi="Arial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baseline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en-US" w:bidi="ar-SA"/>
        </w:rPr>
        <w:t>1.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en-US" w:bidi="ar-SA"/>
        </w:rPr>
        <w:t>语文教学指导专家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baseline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en-US" w:bidi="ar-SA"/>
        </w:rPr>
        <w:t>2.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en-US" w:bidi="ar-SA"/>
        </w:rPr>
        <w:t>数学教学指导专家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baseline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en-US" w:bidi="ar-SA"/>
        </w:rPr>
        <w:t>3.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en-US" w:bidi="ar-SA"/>
        </w:rPr>
        <w:t>外语教学指导专家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baseline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en-US" w:bidi="ar-SA"/>
        </w:rPr>
        <w:t>4.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en-US" w:bidi="ar-SA"/>
        </w:rPr>
        <w:t>思想政治（道德与法治）教学指导专家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baseline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en-US" w:bidi="ar-SA"/>
        </w:rPr>
        <w:t>5.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en-US" w:bidi="ar-SA"/>
        </w:rPr>
        <w:t>历史教学指导专家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baseline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en-US" w:bidi="ar-SA"/>
        </w:rPr>
        <w:t>6.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en-US" w:bidi="ar-SA"/>
        </w:rPr>
        <w:t>地理教学指导专家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baseline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en-US" w:bidi="ar-SA"/>
        </w:rPr>
        <w:t>7.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en-US" w:bidi="ar-SA"/>
        </w:rPr>
        <w:t>物理教学指导专家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baseline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en-US" w:bidi="ar-SA"/>
        </w:rPr>
        <w:t>8.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en-US" w:bidi="ar-SA"/>
        </w:rPr>
        <w:t>化学教学指导专家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baseline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en-US" w:bidi="ar-SA"/>
        </w:rPr>
        <w:t>9.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en-US" w:bidi="ar-SA"/>
        </w:rPr>
        <w:t>生物学教学指导专家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baseline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en-US" w:bidi="ar-SA"/>
        </w:rPr>
        <w:t>10.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en-US" w:bidi="ar-SA"/>
        </w:rPr>
        <w:t>技术（信息技术、通用技术）教学指导专家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baseline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en-US" w:bidi="ar-SA"/>
        </w:rPr>
        <w:t>11.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en-US" w:bidi="ar-SA"/>
        </w:rPr>
        <w:t>科学教学指导专家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baseline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en-US" w:bidi="ar-SA"/>
        </w:rPr>
        <w:t>12.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体育（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en-US" w:bidi="ar-SA"/>
        </w:rPr>
        <w:t>体育与健康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en-US" w:bidi="ar-SA"/>
        </w:rPr>
        <w:t>教学指导专家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baseline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en-US" w:bidi="ar-SA"/>
        </w:rPr>
        <w:t>13.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en-US" w:bidi="ar-SA"/>
        </w:rPr>
        <w:t>艺术（含音乐、美术）教学指导专家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baseline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en-US" w:bidi="ar-SA"/>
        </w:rPr>
        <w:t>14.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en-US" w:bidi="ar-SA"/>
        </w:rPr>
        <w:t>劳动教育指导专家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baseline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en-US" w:bidi="ar-SA"/>
        </w:rPr>
        <w:t>15.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en-US" w:bidi="ar-SA"/>
        </w:rPr>
        <w:t>综合实践活动指导专家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baseline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en-US" w:bidi="ar-SA"/>
        </w:rPr>
        <w:t>16.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en-US" w:bidi="ar-SA"/>
        </w:rPr>
        <w:t>信息化教学指导专家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baseline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en-US" w:bidi="ar-SA"/>
        </w:rPr>
        <w:t>17.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en-US" w:bidi="ar-SA"/>
        </w:rPr>
        <w:t>跨学科教学指导专家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baseline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en-US" w:bidi="ar-SA"/>
        </w:rPr>
        <w:t>18.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en-US" w:bidi="ar-SA"/>
        </w:rPr>
        <w:t>德育工作指导专家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baseline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en-US" w:bidi="ar-SA"/>
        </w:rPr>
        <w:t>19.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en-US" w:bidi="ar-SA"/>
        </w:rPr>
        <w:t>心理健康教育指导专家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baseline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en-US" w:bidi="ar-SA"/>
        </w:rPr>
        <w:t>20.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en-US" w:bidi="ar-SA"/>
        </w:rPr>
        <w:t>安全教育指导专家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baseline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en-US" w:bidi="ar-SA"/>
        </w:rPr>
        <w:t>21.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家庭教育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en-US" w:bidi="ar-SA"/>
        </w:rPr>
        <w:t>指导专家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baseline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en-US" w:bidi="ar-SA"/>
        </w:rPr>
        <w:t>22.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en-US" w:bidi="ar-SA"/>
        </w:rPr>
        <w:t>学前教育保教指导专家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baseline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en-US" w:bidi="ar-SA"/>
        </w:rPr>
        <w:t>23.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en-US" w:bidi="ar-SA"/>
        </w:rPr>
        <w:t>特殊教育教学指导专家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baseline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en-US" w:bidi="ar-SA"/>
        </w:rPr>
        <w:t>24.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en-US" w:bidi="ar-SA"/>
        </w:rPr>
        <w:t>教学研究指导专家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baseline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en-US" w:bidi="ar-SA"/>
        </w:rPr>
        <w:t>25.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en-US" w:bidi="ar-SA"/>
        </w:rPr>
        <w:t>考试命题指导专家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baseline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en-US" w:bidi="ar-SA"/>
        </w:rPr>
        <w:t>26.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en-US" w:bidi="ar-SA"/>
        </w:rPr>
        <w:t>教育教学质量评价指导专家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baseline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en-US" w:bidi="ar-SA"/>
        </w:rPr>
        <w:t>27.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en-US" w:bidi="ar-SA"/>
        </w:rPr>
        <w:t>教学管理改革指导专家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baseline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en-US" w:bidi="ar-SA"/>
        </w:rPr>
        <w:t>28.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en-US" w:bidi="ar-SA"/>
        </w:rPr>
        <w:t>基础教育实验区指导专家库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1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baseline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en-US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baseline"/>
        <w:rPr>
          <w:rFonts w:ascii="黑体" w:hAnsi="黑体" w:eastAsia="黑体" w:cs="黑体"/>
          <w:color w:val="000000"/>
          <w:spacing w:val="-4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FangSong_GB2312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false"/>
      <w:autoSpaceDE w:val="false"/>
      <w:bidi w:val="0"/>
      <w:snapToGrid w:val="false"/>
      <w:spacing w:lineRule="auto" w:line="168"/>
      <w:ind w:left="20" w:hanging="0"/>
      <w:jc w:val="left"/>
      <w:textAlignment w:val="baseline"/>
      <w:rPr>
        <w:rFonts w:ascii="Calibri" w:hAnsi="Calibri" w:eastAsia="Calibri" w:cs="Calibri"/>
        <w:color w:val="000000"/>
        <w:kern w:val="0"/>
        <w:sz w:val="18"/>
        <w:szCs w:val="18"/>
        <w:lang w:eastAsia="en-US"/>
      </w:rPr>
    </w:pPr>
    <w:r>
      <w:rPr>
        <w:rFonts w:eastAsia="Calibri" w:cs="Calibri"/>
        <w:color w:val="000000"/>
        <w:kern w:val="0"/>
        <w:sz w:val="18"/>
        <w:szCs w:val="18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uppressAutoHyphens w:val="true"/>
                            <w:bidi w:val="0"/>
                            <w:rPr>
                              <w:rFonts w:ascii="楷体" w:hAnsi="楷体" w:eastAsia="楷体" w:cs="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" w:cs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" w:cs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" w:cs="楷体" w:ascii="楷体" w:hAnsi="楷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楷体" w:cs="楷体" w:ascii="楷体" w:hAnsi="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uppressAutoHyphens w:val="true"/>
                      <w:bidi w:val="0"/>
                      <w:rPr>
                        <w:rFonts w:ascii="楷体" w:hAnsi="楷体" w:eastAsia="楷体" w:cs="楷体"/>
                        <w:sz w:val="24"/>
                        <w:szCs w:val="24"/>
                      </w:rPr>
                    </w:pPr>
                    <w:r>
                      <w:rPr>
                        <w:rFonts w:eastAsia="楷体" w:cs="楷体" w:ascii="楷体" w:hAnsi="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" w:cs="楷体" w:ascii="楷体" w:hAnsi="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" w:cs="楷体" w:ascii="楷体" w:hAnsi="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" w:cs="楷体" w:ascii="楷体" w:hAnsi="楷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楷体" w:cs="楷体" w:ascii="楷体" w:hAnsi="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false"/>
      <w:autoSpaceDE w:val="false"/>
      <w:bidi w:val="0"/>
      <w:snapToGrid w:val="false"/>
      <w:spacing w:lineRule="auto" w:line="168"/>
      <w:ind w:left="8674" w:hanging="0"/>
      <w:jc w:val="left"/>
      <w:textAlignment w:val="baseline"/>
      <w:rPr>
        <w:rFonts w:ascii="Calibri" w:hAnsi="Calibri" w:eastAsia="Calibri" w:cs="Calibri"/>
        <w:color w:val="000000"/>
        <w:kern w:val="0"/>
        <w:sz w:val="18"/>
        <w:szCs w:val="18"/>
        <w:lang w:eastAsia="en-US"/>
      </w:rPr>
    </w:pPr>
    <w:r>
      <w:rPr>
        <w:rFonts w:eastAsia="Calibri" w:cs="Calibri"/>
        <w:color w:val="000000"/>
        <w:kern w:val="0"/>
        <w:sz w:val="18"/>
        <w:szCs w:val="18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uppressAutoHyphens w:val="true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41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uppressAutoHyphens w:val="true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18"/>
      <w:szCs w:val="21"/>
      <w:lang w:val="en-US" w:eastAsia="en-US" w:bidi="ar-SA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FangSong_GB2312;仿宋_GB2312" w:hAnsi="FangSong_GB2312;仿宋_GB2312" w:eastAsia="FangSong_GB2312;仿宋_GB2312" w:cs="FangSong_GB2312;仿宋_GB2312"/>
      <w:color w:val="000000"/>
      <w:kern w:val="0"/>
      <w:sz w:val="28"/>
      <w:szCs w:val="28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sjyt051</dc:creator>
  <dc:description/>
  <dc:language>en-US</dc:language>
  <cp:lastModifiedBy>clarochka</cp:lastModifiedBy>
  <dcterms:modified xsi:type="dcterms:W3CDTF">2024-10-21T02:0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BC6D10D1649DF87560FF0D5E7C53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