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领军人才选拔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军人才的选拔范围为甘肃省行政区域内各类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数量为</w:t>
      </w:r>
      <w:r>
        <w:rPr>
          <w:rFonts w:eastAsia="仿宋_GB2312" w:cs="仿宋_GB2312" w:ascii="仿宋_GB2312" w:hAnsi="仿宋_GB2312"/>
          <w:sz w:val="32"/>
          <w:szCs w:val="32"/>
        </w:rPr>
        <w:t>1000</w:t>
      </w:r>
      <w:r>
        <w:rPr>
          <w:rFonts w:ascii="仿宋_GB2312" w:hAnsi="仿宋_GB2312" w:cs="仿宋_GB2312" w:eastAsia="仿宋_GB2312"/>
          <w:sz w:val="32"/>
          <w:szCs w:val="32"/>
        </w:rPr>
        <w:t>人左右，其中，第一层次</w:t>
      </w:r>
      <w:r>
        <w:rPr>
          <w:rFonts w:eastAsia="仿宋_GB2312" w:cs="仿宋_GB2312" w:ascii="仿宋_GB2312" w:hAnsi="仿宋_GB2312"/>
          <w:sz w:val="32"/>
          <w:szCs w:val="32"/>
        </w:rPr>
        <w:t>30%</w:t>
      </w:r>
      <w:r>
        <w:rPr>
          <w:rFonts w:ascii="仿宋_GB2312" w:hAnsi="仿宋_GB2312" w:cs="仿宋_GB2312" w:eastAsia="仿宋_GB2312"/>
          <w:sz w:val="32"/>
          <w:szCs w:val="32"/>
        </w:rPr>
        <w:t>左右，第二层次</w:t>
      </w:r>
      <w:r>
        <w:rPr>
          <w:rFonts w:eastAsia="仿宋_GB2312" w:cs="仿宋_GB2312" w:ascii="仿宋_GB2312" w:hAnsi="仿宋_GB2312"/>
          <w:sz w:val="32"/>
          <w:szCs w:val="32"/>
        </w:rPr>
        <w:t>70%</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军人才按所从事职业属性，分为基础研究、应用开发、产业创新创业、哲学社会科学和文化艺术等四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础研究类领军人才主要是指具有深厚学术造诣，在基础科学研究及教育、医药卫生等领域取得重要成果，对学科建设、人才培养、事业发展等方面做出基础性和长线性贡献的专业技术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用开发类领军人才主要是指长期工作在科研推广一线，从事应用技术研究开发、高新技术成果转化，在创新理论、新方法、新技术等方面有重大创新或者突破，并得到推广应用的科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业创新创业类领军人才主要是指对我省重点产业发展有重大引领带动作用的专业技术人才、企业经营管理人才和高技能人才，包括金融人才、民营企业家和运用自主知识产权创办科技企业的科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和文化艺术类领军人才主要是指在哲学社会科学、新闻出版、文化艺术等领域取得重要成果、作出突出贡献，知名度较高、社会影响力较大的专业技术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层次人选</w:t>
      </w:r>
      <w:r>
        <w:rPr>
          <w:rFonts w:ascii="仿宋_GB2312" w:hAnsi="仿宋_GB2312" w:cs="仿宋_GB2312" w:eastAsia="仿宋_GB2312"/>
          <w:sz w:val="32"/>
          <w:szCs w:val="32"/>
        </w:rPr>
        <w:t>应当为能引领学科建设、加速科技进步、推动产业创新发展的重点产业技术带头人和重点学科带头人。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完成国家级或者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重点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其成果获得省部级一等奖以上的奖项。一般应当具有高级职称，年龄在</w:t>
      </w:r>
      <w:r>
        <w:rPr>
          <w:rFonts w:eastAsia="仿宋_GB2312" w:cs="仿宋_GB2312" w:ascii="仿宋_GB2312" w:hAnsi="仿宋_GB2312"/>
          <w:sz w:val="32"/>
          <w:szCs w:val="32"/>
        </w:rPr>
        <w:t>57</w:t>
      </w:r>
      <w:r>
        <w:rPr>
          <w:rFonts w:ascii="仿宋_GB2312" w:hAnsi="仿宋_GB2312" w:cs="仿宋_GB2312" w:eastAsia="仿宋_GB2312"/>
          <w:sz w:val="32"/>
          <w:szCs w:val="32"/>
        </w:rPr>
        <w:t>岁以下，并具备以下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础研究类领军人才研究成果应当具有开创性和重大科学价值，为推动学科建设、教育和医药卫生等事业发展提供基础性、前瞻性、战略性的科学理论依据，具有特殊贡献，得到省内外同行专家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用开发类领军人才应当具有很强的原始创新和成果转化能力，主持国家重点研发计划、重大科技项目、重点实验室、技术创新平台等，在行业、产业领域起核心作用，带领团队取得高水平创新成果，得到省内外同行所公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业创新创业类领军人才应当在重点产业领域有重大发明创造和技术革新，掌握国内外先进技术或者工艺，率领科研、生产和经营管理团队，解决行业和产业发展重大难题，为推动产业发展做出突出贡献，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和文化艺术类领军人才应当有公认的代表性作品或者有影响力的重大成果，在推动理论创新、传承文明、学科建设或者为党和政府提供决策咨询等方面作出突出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甘“两院”院士、国家“千人计划”入选人员、“万人计划”领军人才、甘肃省科技功臣、全国杰出专业技术人才、“百千万人才工程”国家级人选、“长江学者奖励计划”特聘教授、国家杰出青年基金获得者可直接入选领军人才第一层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层次人选</w:t>
      </w:r>
      <w:r>
        <w:rPr>
          <w:rFonts w:ascii="仿宋_GB2312" w:hAnsi="仿宋_GB2312" w:cs="仿宋_GB2312" w:eastAsia="仿宋_GB2312"/>
          <w:sz w:val="32"/>
          <w:szCs w:val="32"/>
        </w:rPr>
        <w:t>应当为能支撑我省学科建设、产业发展和科技创新，具有较大发展潜力的学术技术带头人和学术技术骨干。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者参与国家级、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重点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其成果获得省部级三等奖以上的奖项</w:t>
      </w:r>
      <w:r>
        <w:rPr>
          <w:rFonts w:eastAsia="仿宋_GB2312" w:cs="仿宋_GB2312" w:ascii="仿宋_GB2312" w:hAnsi="仿宋_GB2312"/>
          <w:sz w:val="32"/>
          <w:szCs w:val="32"/>
        </w:rPr>
        <w:t>(</w:t>
      </w:r>
      <w:r>
        <w:rPr>
          <w:rFonts w:ascii="仿宋_GB2312" w:hAnsi="仿宋_GB2312" w:cs="仿宋_GB2312" w:eastAsia="仿宋_GB2312"/>
          <w:sz w:val="32"/>
          <w:szCs w:val="32"/>
        </w:rPr>
        <w:t>国家级一、二等奖的主要完成人员，省部级一等奖的前三名、二等奖的前二名、三等奖的第一名</w:t>
      </w:r>
      <w:r>
        <w:rPr>
          <w:rFonts w:eastAsia="仿宋_GB2312" w:cs="仿宋_GB2312" w:ascii="仿宋_GB2312" w:hAnsi="仿宋_GB2312"/>
          <w:sz w:val="32"/>
          <w:szCs w:val="32"/>
        </w:rPr>
        <w:t>)</w:t>
      </w:r>
      <w:r>
        <w:rPr>
          <w:rFonts w:ascii="仿宋_GB2312" w:hAnsi="仿宋_GB2312" w:cs="仿宋_GB2312" w:eastAsia="仿宋_GB2312"/>
          <w:sz w:val="32"/>
          <w:szCs w:val="32"/>
        </w:rPr>
        <w:t>。一般应当具有高级以上职称，年龄在</w:t>
      </w:r>
      <w:r>
        <w:rPr>
          <w:rFonts w:eastAsia="仿宋_GB2312" w:cs="仿宋_GB2312" w:ascii="仿宋_GB2312" w:hAnsi="仿宋_GB2312"/>
          <w:sz w:val="32"/>
          <w:szCs w:val="32"/>
        </w:rPr>
        <w:t>50</w:t>
      </w:r>
      <w:r>
        <w:rPr>
          <w:rFonts w:ascii="仿宋_GB2312" w:hAnsi="仿宋_GB2312" w:cs="仿宋_GB2312" w:eastAsia="仿宋_GB2312"/>
          <w:sz w:val="32"/>
          <w:szCs w:val="32"/>
        </w:rPr>
        <w:t>岁以下，并具备以下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础研究类领军人才应当取得一定研究成果和突出业绩，为学科建设、人才培养、事业发展发挥了重要作用，在本领域具有一定影响力，得到省内同行专家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用开发类领军人才应当在应用研究、技术开发与推广中有重要发明创造、技术革新或者解决关键性技术难题，在推动技术创新、科技成果转化和培养后备人才中业绩突出，取得较为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业创新创业类领军人才应当在技术革新、发明创造中有重大贡献，或者在新技术、新工艺、新方法应用推广，人才培养和传授技艺等方面业绩突出，能起到示范带头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和文化艺术类领军人才应当在本行业领域重大课题任务、重点学科建设、重大文艺创作中取得一定成绩，作出重要贡献，研究成果或者创作作品有一定影响力，业内认可度较高。或者对地方经济与社会发展战略提出的可行性论证、建议，取得了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甘全职工作的“千人计划”青年项目人选、“万人计划”青年拔尖人才、“长江学者奖励计划”青年学者、国家优秀青年科学基金获得者可直接入选领军人才第二层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shd w:fill="FFFFFF" w:val="clear"/>
      <w:jc w:val="center"/>
      <w:outlineLvl w:val="0"/>
    </w:pPr>
    <w:rPr>
      <w:rFonts w:ascii="微软雅黑" w:hAnsi="微软雅黑" w:eastAsia="方正小标宋简体" w:cs="微软雅黑"/>
      <w:color w:val="4B4B4B"/>
      <w:kern w:val="2"/>
      <w:sz w:val="44"/>
      <w:szCs w:val="30"/>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7:00Z</dcterms:created>
  <dc:creator>Administrator</dc:creator>
  <dc:description/>
  <dc:language>en-US</dc:language>
  <cp:lastModifiedBy>Administrator</cp:lastModifiedBy>
  <dcterms:modified xsi:type="dcterms:W3CDTF">2024-03-29T02: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C92BC336D4B9CAB14B614FA9F5A4A_12</vt:lpwstr>
  </property>
  <property fmtid="{D5CDD505-2E9C-101B-9397-08002B2CF9AE}" pid="3" name="KSOProductBuildVer">
    <vt:lpwstr>2052-12.1.0.16388</vt:lpwstr>
  </property>
  <property fmtid="{D5CDD505-2E9C-101B-9397-08002B2CF9AE}" pid="4" name="commondata">
    <vt:lpwstr>commondata</vt:lpwstr>
  </property>
</Properties>
</file>