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“陇原人才服务卡”申报表》填报说明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该表由高层次人才本人填报，并对信息真实性负责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、基本信息中，“证件类型”和“证件号码”填写身份证和身份证号码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工作经历中，“工作单位”要填写单位全称。“在岗状态”填写在职，退休人员不符合申报条件。</w:t>
      </w:r>
      <w:r>
        <w:rPr>
          <w:rFonts w:ascii="仿宋_GB2312" w:hAnsi="仿宋_GB2312" w:cs="仿宋_GB2312" w:eastAsia="仿宋_GB2312"/>
          <w:sz w:val="32"/>
          <w:szCs w:val="32"/>
        </w:rPr>
        <w:t>“单位类别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“单位性质”</w:t>
      </w: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eastAsia="仿宋_GB2312"/>
          <w:sz w:val="32"/>
          <w:szCs w:val="32"/>
        </w:rPr>
        <w:t>省属事业。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从事专业和领域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填写具体从事的专业，并填写专业所</w:t>
      </w:r>
      <w:r>
        <w:rPr>
          <w:rFonts w:eastAsia="仿宋_GB2312"/>
          <w:sz w:val="32"/>
          <w:szCs w:val="32"/>
        </w:rPr>
        <w:t>属领域范围。“专业技术职务”填写现专业技术职称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、联系方式中，将办公室电话和手机号码均填写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五、获得主要荣誉及时间中，只填报</w:t>
      </w:r>
      <w:r>
        <w:rPr>
          <w:rFonts w:eastAsia="仿宋_GB2312"/>
          <w:b/>
          <w:bCs/>
          <w:sz w:val="32"/>
          <w:szCs w:val="32"/>
        </w:rPr>
        <w:t>国家级、省部级</w:t>
      </w:r>
      <w:r>
        <w:rPr>
          <w:rFonts w:eastAsia="仿宋_GB2312"/>
          <w:sz w:val="32"/>
          <w:szCs w:val="32"/>
        </w:rPr>
        <w:t>人才计划项目和荣誉奖励，作为申报“陇原人才服务卡”类别的主要条件。如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获国家科技进步二等奖（排名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；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入选教育部“长江学者”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六、参加培训计划、疗养研修情况中，只填报参加省委人才办组织的培养计划、专家疗养和国情研修，并注明时间。如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参加“西部之光”访问学者或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参加省委人才办组织的海南专家疗养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申请人才卡类别：只填类别，如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类。其中，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类仅限于省属事业单位新引进的高层次人才，并注明引进时间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3:00Z</dcterms:created>
  <dc:creator>李小亮</dc:creator>
  <dc:description/>
  <dc:language>en-US</dc:language>
  <cp:lastModifiedBy>Administrator</cp:lastModifiedBy>
  <cp:lastPrinted>2020-07-21T15:02:00Z</cp:lastPrinted>
  <dcterms:modified xsi:type="dcterms:W3CDTF">2024-04-08T08:26:45Z</dcterms:modified>
  <cp:revision>3</cp:revision>
  <dc:subject/>
  <dc:title>关于开展“陇原人才服务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3FE8833514A9881C5F09FEDFCF50F</vt:lpwstr>
  </property>
  <property fmtid="{D5CDD505-2E9C-101B-9397-08002B2CF9AE}" pid="3" name="KSOProductBuildVer">
    <vt:lpwstr>2052-11.8.2.12011</vt:lpwstr>
  </property>
</Properties>
</file>