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附件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兰州文理学院</w:t>
      </w:r>
      <w:r>
        <w:rPr>
          <w:rFonts w:eastAsia="方正小标宋简体"/>
          <w:b/>
          <w:bCs/>
          <w:color w:val="000000"/>
          <w:sz w:val="36"/>
          <w:szCs w:val="36"/>
        </w:rPr>
        <w:t>___________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党总支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度“亮身份、做先锋、明职责、抓落实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专题组织生活会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2"/>
        <w:gridCol w:w="3263"/>
        <w:gridCol w:w="4098"/>
        <w:gridCol w:w="19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党支部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专题组织生活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召开时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专题组织生活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召开地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019" w:leader="none"/>
        </w:tabs>
        <w:ind w:left="-25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19" w:leader="none"/>
        </w:tabs>
        <w:ind w:left="-252" w:firstLine="42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日前盖章后报党委组织部</w:t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31:00Z</dcterms:created>
  <dc:creator>Administrator</dc:creator>
  <dc:description/>
  <dc:language>en-US</dc:language>
  <cp:lastModifiedBy>Lenovo</cp:lastModifiedBy>
  <cp:lastPrinted>2024-09-20T15:55:00Z</cp:lastPrinted>
  <dcterms:modified xsi:type="dcterms:W3CDTF">2024-09-20T08:1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D2BD61554C46AD5E71D370C2D6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